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2 июля   2013 года                                                                                                                        №  9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по Дудинскому одномандатному избирательному округу № 3 Пензина Виталия Леонид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lang w:val="en-US"/>
        </w:rPr>
        <w:t xml:space="preserve">, с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0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Пензина Виталия Леонидовича, 1963 года рождения, работающего адвокатом в адвокатском кабинете Пензина В.Л, выдвинутого Красноярским региональным отделением политической партии ЛДПР,  кандидатом в депутаты Таймырского Долгано-Ненецкого районного Совета депутатов по Дудинскому одномандатному избирательному округу № 3, 22 июля  в  15 часов 4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по Дудинскому одномандатному избирательному округу № 3 Пензину Виталию Леонид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по Дудинскому одномандатному избирательному округу № 3 Пензина Виталия Леонид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5:59:00Z</dcterms:created>
  <dc:creator>Noname</dc:creator>
  <dc:description/>
  <cp:keywords/>
  <dc:language>en-US</dc:language>
  <cp:lastModifiedBy>Zaicev</cp:lastModifiedBy>
  <cp:lastPrinted>2013-06-25T17:19:00Z</cp:lastPrinted>
  <dcterms:modified xsi:type="dcterms:W3CDTF">2013-07-21T06:04:00Z</dcterms:modified>
  <cp:revision>3</cp:revision>
  <dc:subject/>
  <dc:title> </dc:title>
</cp:coreProperties>
</file>